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еречень коррупционных преступлений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27"/>
        <w:gridCol w:w="7328"/>
      </w:tblGrid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Статья Уголовного кодекса Республики Беларусь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567" w:right="567" w:firstLine="72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Характер преступления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я 210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Хищение путем злоупотребления служебными полномочиям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Части 2 и 3 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и 235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и 424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Злоупотребление властью или служебными полномочиями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и 425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 xml:space="preserve">Бездействие должностного лица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и 426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 xml:space="preserve">Превышение власти или служебных полномочий, совершенное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>Статья 429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 xml:space="preserve">Незаконное участие в предпринимательской деятель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>Статья 430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>Получение взятк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>Статья 431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rStyle w:val="Msonormal"/>
                <w:sz w:val="27"/>
                <w:szCs w:val="27"/>
              </w:rPr>
              <w:t>Дача взятк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Статья 432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Посредничество во взяточничестве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Статья 455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Злоупотребление властью, превышение власти либо бездействие власти, совершенные из корыстной или иной личн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5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7:00Z</dcterms:created>
  <dc:creator>Матвеенок Елена Валентиновна</dc:creator>
  <dc:description/>
  <dc:language>en-US</dc:language>
  <cp:lastModifiedBy>Матвеенок</cp:lastModifiedBy>
  <dcterms:modified xsi:type="dcterms:W3CDTF">2018-07-25T12:27:00Z</dcterms:modified>
  <cp:revision>2</cp:revision>
  <dc:subject/>
  <dc:title>Перечень коррупционных преступлений</dc:title>
</cp:coreProperties>
</file>